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оформления ежемесячной денежной выплаты за счет средств регионального бюджета (ЕД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денежная выплата предоставляется: Ветеранам труда, Ветеранам труда Калужской области, труженикам тыла, реабилитированным гражданам и лицам, пострадавшим от политических репресс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firstLine="720"/>
        <w:jc w:val="both"/>
        <w:rPr/>
      </w:pPr>
      <w:r>
        <w:rPr>
          <w:sz w:val="24"/>
          <w:szCs w:val="24"/>
        </w:rPr>
        <w:t>При наличии у заявителя права на получение ежемесячной денежной выплаты по нескольким основаниям (законам), данная мера социальной поддержки предоставляется только по одному основанию по выбору самого заявителя, за исключением случаев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 предоставлении выплаты, в котором выражено согласие на обработку персональных данных, с указанием способа доставки: через кредитную организацию либо через отделение почтовой связи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. Документы, удостоверяющие личность заявителя (паспорт) + ксерокопия;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sz w:val="24"/>
          <w:szCs w:val="24"/>
        </w:rPr>
        <w:t>3. Документ, подтверждающий правовые основания на получение выплаты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+ ксерокопия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енсионное удостоверение (либо справка) + ксерокопия;</w:t>
      </w:r>
    </w:p>
    <w:p>
      <w:pPr>
        <w:pStyle w:val="Normal"/>
        <w:shd w:fill="FFFFFF" w:val="clear"/>
        <w:spacing w:lineRule="exact" w:line="298"/>
        <w:ind w:right="24" w:firstLine="720"/>
        <w:jc w:val="both"/>
        <w:rPr/>
      </w:pPr>
      <w:r>
        <w:rPr>
          <w:sz w:val="24"/>
          <w:szCs w:val="24"/>
        </w:rPr>
        <w:t>5. Реквизиты кредитной организации (лицевой счет, открытый в кредитной организации )+ ксерокопия.</w:t>
      </w:r>
    </w:p>
    <w:p>
      <w:pPr>
        <w:pStyle w:val="Normal"/>
        <w:spacing w:lineRule="exact" w:line="298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в УСЗН Администрации г. Обнинска по месту жительст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 в орган, предоставляющий услуг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ные дни УСЗН Администрации г. Обнинска: понедельник и среда  с 08.00 до 17.00; перерыв с 13.00 до 14.00, телефон для справок 396-11-01.</w:t>
      </w:r>
    </w:p>
    <w:p>
      <w:pPr>
        <w:pStyle w:val="Normal"/>
        <w:tabs>
          <w:tab w:val="clear" w:pos="708"/>
          <w:tab w:val="left" w:pos="0" w:leader="none"/>
          <w:tab w:val="left" w:pos="1255" w:leader="none"/>
          <w:tab w:val="center" w:pos="2639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0:00Z</dcterms:created>
  <dc:creator>ev_zhukova_</dc:creator>
  <dc:description/>
  <cp:keywords/>
  <dc:language>en-US</dc:language>
  <cp:lastModifiedBy>ev_zhukova</cp:lastModifiedBy>
  <cp:lastPrinted>2020-01-23T12:48:00Z</cp:lastPrinted>
  <dcterms:modified xsi:type="dcterms:W3CDTF">2024-09-20T08:49:00Z</dcterms:modified>
  <cp:revision>71</cp:revision>
  <dc:subject/>
  <dc:title>1</dc:title>
</cp:coreProperties>
</file>